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у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БОУ   «Урусовская ООШ  имени________ Р.Закирова»_____________________________________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,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(при наличии) заявителя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и (или) адрес места пребывания заявителя: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.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заявителя дом. __________________________ Телефон заявителя сот. 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ас принять в _____________________________ класс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моего сына (мою дочь) / меня 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ребенка или поступающего ____________________________________________________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ождения ребенка или поступающего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и (или) адрес места пребывания ребенка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 / усыновителя / опекуна _____________________________________________________________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черкнуть нужн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ца / усыновителя / опекуна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черкнуть нужн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ю право первоочередного приема ________________________________________________________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ю право преимущественного приема: полнородный (неполнородный) брат (сестра)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является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я, имя, отчество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щимся _____ класса ___________________________________________(</w:t>
      </w:r>
      <w:r>
        <w:rPr>
          <w:rFonts w:cs="Times New Roman" w:ascii="Times New Roman" w:hAnsi="Times New Roman"/>
          <w:sz w:val="18"/>
          <w:szCs w:val="18"/>
        </w:rPr>
        <w:t>краткое наименование Организаци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качестве родного языка из числа языков народов Российской Федерации в пределах возможностей, предоставляемых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БОУ «Урусовская ООШ имени Р.Закирова» </w:t>
      </w:r>
      <w:r>
        <w:rPr>
          <w:rFonts w:cs="Times New Roman" w:ascii="Times New Roman" w:hAnsi="Times New Roman"/>
          <w:sz w:val="22"/>
          <w:szCs w:val="22"/>
        </w:rPr>
        <w:t xml:space="preserve">выбираю для изучения___________________________________________________________ язык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: или русский, или татарский, или др. реализуемый в Организац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бенок / поступающий имеет потребность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 / не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 </w:t>
      </w:r>
      <w:r>
        <w:rPr>
          <w:rFonts w:cs="Times New Roman" w:ascii="Times New Roman" w:hAnsi="Times New Roman"/>
          <w:sz w:val="22"/>
          <w:szCs w:val="22"/>
          <w:u w:val="single"/>
        </w:rPr>
        <w:t>МБОУ «Урусовская ООШ имени Р.Закирова</w:t>
      </w:r>
      <w:r>
        <w:rPr>
          <w:rFonts w:cs="Times New Roman" w:ascii="Times New Roman" w:hAnsi="Times New Roman"/>
          <w:sz w:val="22"/>
          <w:szCs w:val="22"/>
        </w:rPr>
        <w:t xml:space="preserve"> лицензией на осуществление образовательной деятельности, свидетельством о государственной аккредитации, реализуемыми в организации 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, ны) на обучение ребенка / меня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ЕПГУ, РПГУ, в т.ч.  на сайте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БОУ «Урусовская ООШ имени Р.Закирова»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в отношении ребенка / поступающег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й полис № ___________________________________ выдан ________________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о родителя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/ усыновитель / опекун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, раб. тел., сот. тел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/ усыновитель / опеку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, раб. тел., сот. тел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8931" w:leader="none"/>
        </w:tabs>
        <w:spacing w:before="66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гистрационный номер_________________                              ____________________</w:t>
      </w:r>
    </w:p>
    <w:p>
      <w:pPr>
        <w:pStyle w:val="TextBody"/>
        <w:tabs>
          <w:tab w:val="clear" w:pos="708"/>
          <w:tab w:val="left" w:pos="8931" w:leader="none"/>
        </w:tabs>
        <w:spacing w:before="66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TextBody"/>
        <w:tabs>
          <w:tab w:val="clear" w:pos="708"/>
          <w:tab w:val="left" w:pos="8931" w:leader="none"/>
        </w:tabs>
        <w:spacing w:before="66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86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54" w:hanging="0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n">
    <w:name w:val="btn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12" w:hanging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5:00Z</dcterms:created>
  <dc:creator>Султанова</dc:creator>
  <dc:description/>
  <cp:keywords/>
  <dc:language>en-US</dc:language>
  <cp:lastModifiedBy>Лариса</cp:lastModifiedBy>
  <cp:lastPrinted>2023-04-09T20:58:00Z</cp:lastPrinted>
  <dcterms:modified xsi:type="dcterms:W3CDTF">2023-04-09T16:58:00Z</dcterms:modified>
  <cp:revision>38</cp:revision>
  <dc:subject/>
  <dc:title/>
</cp:coreProperties>
</file>